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  <w:lang w:eastAsia="lt-L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0875</wp:posOffset>
            </wp:positionH>
            <wp:positionV relativeFrom="paragraph">
              <wp:posOffset>-686435</wp:posOffset>
            </wp:positionV>
            <wp:extent cx="1962150" cy="15246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val="es-ES"/>
        </w:rPr>
        <w:t>GIMNAZIJOS TĖVŲ KOMITETO VEIKLOS PLANAS 2022-2023 METAMS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lang w:eastAsia="lt-LT"/>
        </w:rPr>
      </w:pPr>
      <w:r>
        <w:rPr>
          <w:rFonts w:cs="Cambria" w:ascii="Cambria" w:hAnsi="Cambria"/>
          <w:b/>
          <w:sz w:val="28"/>
          <w:szCs w:val="28"/>
          <w:lang w:eastAsia="lt-LT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lang w:val="es-ES"/>
        </w:rPr>
        <w:t>Gimnazijos tėvų komiteto 2022-2023 m. veiklos plano tiksla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Sraopastraipa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bulinti Gimnazijos bendruomenės narių bendravimą ir bendradarbiavimą bei užtikrinti </w:t>
      </w:r>
      <w:r>
        <w:rPr>
          <w:rFonts w:cs="Cambria" w:ascii="Cambria" w:hAnsi="Cambria"/>
          <w:sz w:val="24"/>
          <w:szCs w:val="24"/>
          <w:lang w:val="es-ES"/>
        </w:rPr>
        <w:t>Gimnazijos tėvų komiteto 2020-2021 metų veiklos plano tęstinumą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mbria" w:ascii="Cambria" w:hAnsi="Cambria"/>
          <w:b/>
          <w:sz w:val="28"/>
          <w:szCs w:val="28"/>
          <w:lang w:val="es-ES"/>
        </w:rPr>
        <w:t>Gimnazijos tėvų komiteto 2022-2023 m. veiklos plano uždaviniai ir jų įgyvendinima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  <w:lang w:val="es-ES"/>
        </w:rPr>
      </w:pPr>
      <w:r>
        <w:rPr>
          <w:rFonts w:cs="Cambria" w:ascii="Cambria" w:hAnsi="Cambria"/>
          <w:b/>
          <w:sz w:val="16"/>
          <w:szCs w:val="16"/>
          <w:lang w:val="es-ES"/>
        </w:rPr>
      </w:r>
    </w:p>
    <w:tbl>
      <w:tblPr>
        <w:tblW w:w="135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4"/>
        <w:gridCol w:w="4036"/>
        <w:gridCol w:w="1800"/>
        <w:gridCol w:w="1620"/>
      </w:tblGrid>
      <w:tr>
        <w:trPr>
          <w:trHeight w:val="37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5F9FD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oritetai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5F9FD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mnazijos tėvų komiteto veiklos uždaviniai: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5F9FD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Įgyvendinimo priemonė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5F9FD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sakingi asmeny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5F9FD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  <w:t>Data</w:t>
            </w:r>
          </w:p>
        </w:tc>
      </w:tr>
      <w:tr>
        <w:trPr>
          <w:trHeight w:val="602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lt-L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lang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lang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lang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lang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lang w:eastAsia="lt-LT"/>
              </w:rPr>
            </w:pPr>
            <w:r>
              <w:rPr>
                <w:rFonts w:eastAsia="Times New Roman" w:cs="Cambria" w:ascii="Cambria" w:hAnsi="Cambria"/>
                <w:b/>
                <w:lang w:eastAsia="lt-LT"/>
              </w:rPr>
            </w:r>
          </w:p>
          <w:p>
            <w:pPr>
              <w:pStyle w:val="Normal"/>
              <w:jc w:val="both"/>
              <w:rPr>
                <w:rFonts w:ascii="Cambria" w:hAnsi="Cambria" w:eastAsia="Gulim;굴림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color w:val="0F243E"/>
                <w:lang w:eastAsia="lt-LT"/>
              </w:rPr>
              <w:t xml:space="preserve">I. </w:t>
            </w:r>
            <w:r>
              <w:rPr>
                <w:rFonts w:eastAsia="Gulim;굴림" w:cs="Cambria" w:ascii="Cambria" w:hAnsi="Cambria"/>
                <w:b/>
                <w:i/>
                <w:color w:val="0F243E"/>
              </w:rPr>
              <w:t>Tėvų į(si)traukimas į vaikų ugdymą mokykloje teigiamai veikia ne tik vaikų mokymosi pasiekimus, bet ir vaikų ateities perspektyvą, psichinę sveikatą bei socialinius santykius su aplinkiniais. Šis poveikis yra ilgalaikis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Gulim;굴림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Gulim;굴림" w:cs="Cambria" w:ascii="Cambria" w:hAnsi="Cambria"/>
                <w:b/>
                <w:i/>
                <w:color w:val="0F243E"/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raopastraipa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raopastraipa"/>
              <w:numPr>
                <w:ilvl w:val="0"/>
                <w:numId w:val="6"/>
              </w:numPr>
              <w:spacing w:before="0" w:after="0"/>
              <w:contextualSpacing/>
              <w:rPr>
                <w:rFonts w:ascii="Cambria" w:hAnsi="Cambria" w:cs="Cambria"/>
                <w:color w:val="0F243E"/>
              </w:rPr>
            </w:pPr>
            <w:r>
              <w:rPr>
                <w:rFonts w:eastAsia="Times New Roman" w:cs="Cambria" w:ascii="Cambria" w:hAnsi="Cambria"/>
                <w:color w:val="0F243E"/>
                <w:lang w:eastAsia="lt-LT"/>
              </w:rPr>
              <w:t>Koordinuoti ir skatinti Gimnazijos tėvų komiteto veiklą.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</w:rPr>
              <w:t>Gimnazijos tėvų komiteto posėdžių organizavima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K pirmininka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CFEF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22-11; 2023-04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23-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Gimnazijos tėvų komiteto darbo plano </w:t>
            </w:r>
            <w:r>
              <w:rPr>
                <w:rFonts w:cs="Cambria" w:ascii="Cambria" w:hAnsi="Cambria"/>
                <w:lang w:val="es-ES"/>
              </w:rPr>
              <w:t>2022-2023 metams parengimas, svarstymas, tvirtinimas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ėvų komiteto Valdyb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FEF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n-US"/>
              </w:rPr>
              <w:t>2023-02;</w:t>
            </w:r>
          </w:p>
        </w:tc>
      </w:tr>
      <w:tr>
        <w:trPr>
          <w:trHeight w:val="143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mbria" w:ascii="Cambria" w:hAnsi="Cambria"/>
                <w:color w:val="0F243E"/>
              </w:rPr>
              <w:t>Tęsti Gimnazijos  mokinių tėvų  nuolatinį informavimą ir švietimą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ijos apie klasių tėvų komiteto pirmininkų, Gimnazijos tėvų komiteto narių veiklą, teises ir pareigas bei atsakomybę pateikimas, akcentuojant tėvų įtraukimo į mokyklos bendruomenę teigiamą poveik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K pirminin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FEFE" w:val="clear"/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us metus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Informacija pateikiama per klasių, Gimnazijos tėvų komiteto ir visuotinius tėvų susirinkimus, Internetą, pateikiant dalomąją informacinę medžiagą (pvz.: lankstinukai), organizuojant paskaitas, diskusijas, seminarus, renginius ir p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K pirmininkas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FEFE" w:val="clear"/>
          </w:tcPr>
          <w:p>
            <w:pPr>
              <w:pStyle w:val="Sraopastraipa"/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Visus metus</w:t>
            </w:r>
          </w:p>
        </w:tc>
      </w:tr>
      <w:tr>
        <w:trPr>
          <w:trHeight w:val="287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0F243E"/>
                <w:lang w:val="en-US"/>
              </w:rPr>
              <w:t>Tėvų indėlis sprendžiant mokinių gerovės klausimus</w:t>
            </w:r>
            <w:r>
              <w:rPr>
                <w:rFonts w:cs="Cambria" w:ascii="Cambria" w:hAnsi="Cambria"/>
                <w:b/>
                <w:lang w:val="en-US"/>
              </w:rPr>
              <w:t>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kinių interesų išsiaiškinimas ir išanalizavimas pasitelkiant įvairias apklausos formas bei organizuojant diskusijas su mokiniais prie „apskrito“ stal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K pirminin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FEFE" w:val="clear"/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us metus</w:t>
            </w:r>
          </w:p>
        </w:tc>
      </w:tr>
      <w:tr>
        <w:trPr>
          <w:trHeight w:val="97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ant poreikiui aktyviai stebėti ir įsitraukti į nuotolinio mokymosi procesą. Bendradarbiauti su mokyklos administracija sprendžiant nuotolinio mokymo(si) proble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lasių komitetų pirminink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FEFE" w:val="clear"/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us metus</w:t>
            </w:r>
          </w:p>
        </w:tc>
      </w:tr>
      <w:tr>
        <w:trPr>
          <w:trHeight w:val="242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Inicijuoti ir dalyvauti įvairiose darbo grupėse.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  <w:sz w:val="24"/>
                <w:szCs w:val="24"/>
              </w:rPr>
              <w:t>Skatinti tėvų komiteto narių aktyvumą ir dalyvavimą visuotiniuose susirinkimuose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>Rėmėjų paieška.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>Organizuoti seminarus, paskaitas mokyklos bendruomenei aktualiomis temomis, atsižvelgiant į konkrečias gimnazijos stiprybes ir silpnybes.</w:t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raopastraipa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CFEFE" w:val="clear"/>
          </w:tcPr>
          <w:p>
            <w:pPr>
              <w:pStyle w:val="Sraopastraipa"/>
              <w:spacing w:before="0" w:after="20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Visus metus</w:t>
            </w:r>
          </w:p>
        </w:tc>
      </w:tr>
      <w:tr>
        <w:trPr>
          <w:trHeight w:val="17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II. Dalyvavimas mokinių neformalaus ugdymo procese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ėvų dalyvavimas inicijuojant ir įgyvendinant  renginius kartu su gimnazijos mokiniais.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Tėvų dalyvavimas organizuojant konkursus, prisijungimas ir palaikymas dalyvaujant konkursuose internete/socialiniuose tinkluo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s-ES"/>
              </w:rPr>
              <w:t xml:space="preserve">Diskusijų ir mokomųjų seminarų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 xml:space="preserve">organizavima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s-ES"/>
              </w:rPr>
              <w:t xml:space="preserve">Tėvų savanorystė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ų komiteto pirmininka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CFEF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</w:rPr>
              <w:t>Visus metus</w:t>
            </w:r>
          </w:p>
        </w:tc>
      </w:tr>
      <w:tr>
        <w:trPr>
          <w:trHeight w:val="54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ES"/>
              </w:rPr>
            </w:pPr>
            <w:r>
              <w:rPr>
                <w:rFonts w:cs="Cambria" w:ascii="Cambria" w:hAnsi="Cambria"/>
                <w:b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i/>
                <w:color w:val="0F243E"/>
                <w:lang w:val="es-ES"/>
              </w:rPr>
              <w:t xml:space="preserve">III. </w:t>
            </w:r>
            <w:r>
              <w:rPr>
                <w:rFonts w:cs="Cambria" w:ascii="Cambria" w:hAnsi="Cambria"/>
                <w:b/>
                <w:i/>
                <w:color w:val="0F243E"/>
              </w:rPr>
              <w:t>Partneryste grįstas bendradarbiavimas</w:t>
            </w:r>
            <w:r>
              <w:rPr>
                <w:rFonts w:cs="Cambria" w:ascii="Cambria" w:hAnsi="Cambria"/>
                <w:i/>
                <w:color w:val="0F243E"/>
              </w:rPr>
              <w:t xml:space="preserve"> 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napToGrid w:val="false"/>
              <w:ind w:left="468" w:hanging="0"/>
              <w:rPr>
                <w:rFonts w:ascii="Cambria" w:hAnsi="Cambria" w:cs="Cambria"/>
                <w:i/>
                <w:i/>
                <w:color w:val="0F243E"/>
              </w:rPr>
            </w:pPr>
            <w:r>
              <w:rPr>
                <w:rFonts w:cs="Cambria" w:ascii="Cambria" w:hAnsi="Cambria"/>
                <w:i/>
                <w:color w:val="0F243E"/>
              </w:rPr>
            </w:r>
          </w:p>
          <w:p>
            <w:pPr>
              <w:pStyle w:val="Normal"/>
              <w:ind w:left="46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468" w:hanging="0"/>
              <w:rPr>
                <w:rFonts w:ascii="Cambria" w:hAnsi="Cambria" w:cs="Cambria"/>
                <w:color w:val="0F243E"/>
              </w:rPr>
            </w:pPr>
            <w:r>
              <w:rPr>
                <w:rFonts w:cs="Cambria" w:ascii="Cambria" w:hAnsi="Cambria"/>
                <w:color w:val="0F243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color w:val="0F243E"/>
              </w:rPr>
              <w:t>Plėtoti mokyklos bendradarbiavimo kultūrą.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Bendradarbiauti su savivaldybės ir gimnazijos atstovais sprendžiant įvairius klausimus ar įgyvendinat gimnazijai aktualius projektu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ti bendradarbiavimo atmosferą organizuojant neformalius mokinių tėvų ir mokyklos atstovų susitikimu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Organizuoti mokyklos adminstarcijos, mokytojų ir tėvų diskusijas prie „apskrito stalo“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Pedagogiškai šviesti, mokyti tėvus (paskaitos, seminarai, specialistų konsultacijos ir pan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Formuoti teigiamą mokyklos įvaizdį tarp tėv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w</w:t>
            </w:r>
            <w:r>
              <w:rPr>
                <w:rFonts w:cs="Cambria" w:ascii="Cambria" w:hAnsi="Cambria"/>
              </w:rPr>
              <w:t xml:space="preserve"> Stiprinti mokinių tėvų, mokytojų ir mokinių ryšius, organizuojant bendras veiklas ar renginius.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CFEFE" w:val="clear"/>
          </w:tcPr>
          <w:p>
            <w:pPr>
              <w:pStyle w:val="Sraopastraip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CFEFE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color w:val="0F243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b w:val="false"/>
        <w:color w:val="0F243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F243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F243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F243E"/>
    </w:rPr>
  </w:style>
  <w:style w:type="character" w:styleId="WW8Num16z0">
    <w:name w:val="WW8Num16z0"/>
    <w:qFormat/>
    <w:rPr>
      <w:rFonts w:eastAsia="Times New Roman"/>
      <w:b w:val="false"/>
      <w:color w:val="0F243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8:00Z</dcterms:created>
  <dc:creator>ieva</dc:creator>
  <dc:description/>
  <cp:keywords/>
  <dc:language>en-US</dc:language>
  <cp:lastModifiedBy>Nijolė Pocienė</cp:lastModifiedBy>
  <cp:lastPrinted>2015-11-11T08:03:00Z</cp:lastPrinted>
  <dcterms:modified xsi:type="dcterms:W3CDTF">2023-02-21T11:28:00Z</dcterms:modified>
  <cp:revision>2</cp:revision>
  <dc:subject/>
  <dc:title/>
</cp:coreProperties>
</file>